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36"/>
        </w:rPr>
        <w:t>П О С Т А Н О В Л Е Н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29.09                     </w:t>
      </w:r>
      <w:r>
        <w:rPr>
          <w:sz w:val="28"/>
          <w:szCs w:val="28"/>
        </w:rPr>
        <w:t xml:space="preserve">  2016 г.    №  ___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: «Правила землепользования и застройки  Халитовского  сельского поселения Кунашакского муниципального района Челябинской области».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г. № 131 – ФЗ, статьями 45, 46 Градостроительного кодекса Российской Федерации, Правилами землепользования и застройки Кунашакского муниципального района утвержденного Решением Собрания депутатов Кунашакского муниципального района от 30.03.2011 г., № 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тему: «Утверждение проекта «Правила землепользования и застройки Халитовского сельского поселения Кунашакского муниципального района Челябинской области» на 30.11.2016 г. в 13.30 часов по адресу:  с. Кунашак, ул. Ленина, д. 103 (в зале заседания, 2-й этаж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газете « Кунашакские  вести»  и </w:t>
      </w:r>
      <w:r>
        <w:rPr>
          <w:sz w:val="28"/>
          <w:szCs w:val="28"/>
        </w:rPr>
        <w:t>официальном сайте администрации Кунашак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Для подготовки и проведения публичных слушаний утвердить комиссию по проведению публичных слушаний в составе: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еев Р. Г. – Первый  заместитель Главы района;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хова М. Н. – начальник отдела – главный архитектор отдела архитектуры и градостроительства администрации района, секретарь комиссии;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Ю. Р. – управляющий делами администрации Кунашакского 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арина Е.В.-заместитель Главы муниципального района, руководитель   Управления имущественных и земельных отношений администрации района;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Шавалеев А.А.- глава Халитовского сельского поселения( по согласованию);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Нафигина Т.Р.  -  начальник  правового Управления  администрац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 следующий порядок учета предложений, рекомендаций граждан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едложения, рекомендации, замечания по проекту </w:t>
      </w:r>
      <w:r>
        <w:rPr>
          <w:sz w:val="28"/>
          <w:szCs w:val="28"/>
        </w:rPr>
        <w:t xml:space="preserve">«Правила землепользования и застройки  Халитовского  сельского поселения Кунашакского муниципального района Челябинской области» </w:t>
      </w:r>
      <w:r>
        <w:rPr>
          <w:sz w:val="28"/>
        </w:rPr>
        <w:t>принимаются по адресу: Кунашак, ул. Ленина, 103, каб.5, по телефонам 3-10-41; 3-19-65 и 3-19-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рганизацию исполнения  настоящего  постановления  возложить на  Управляющего делами  администрации   района  Якупову Ю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    района                                                                                         Р.Г.Гал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7:00Z</dcterms:created>
  <dc:creator>User</dc:creator>
  <dc:description/>
  <cp:keywords/>
  <dc:language>en-US</dc:language>
  <cp:lastModifiedBy>Ольга</cp:lastModifiedBy>
  <cp:lastPrinted>2016-08-02T15:32:00Z</cp:lastPrinted>
  <dcterms:modified xsi:type="dcterms:W3CDTF">2016-09-29T05:42:00Z</dcterms:modified>
  <cp:revision>4</cp:revision>
  <dc:subject/>
  <dc:title> </dc:title>
</cp:coreProperties>
</file>